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0"/>
        <w:rPr>
          <w:b/>
          <w:b/>
        </w:rPr>
      </w:pPr>
      <w:r>
        <w:rPr>
          <w:b/>
          <w:szCs w:val="24"/>
        </w:rPr>
        <w:t xml:space="preserve">ZAŁĄCZNIK NR 1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dla zapytania ofertowego nr 2/8/2016 z dn. 26.08.2016 r. na wyłonienie wykonawcy audytu wzorniczego i opracowania strategii wzorniczej w przedsiębiorstwie </w:t>
      </w:r>
      <w:r>
        <w:rPr>
          <w:szCs w:val="24"/>
        </w:rPr>
        <w:t>Rafał Parzych Firma Handlowo Usługowa w związku z ubieganiem się przez firmę Rafał Parzych Firma Handlowo Usługowa o dofinansowanie projektu pt. „Budowanie przewagi konkurencyjnej opartej na wzornictwie w Rafał Parzych Firma Handlowo Usługowa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Rafał Parzych Firma Handlowo Usługow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Trutnowo 2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11-230 Bisztynek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iniejsza oferta zostaje złożona przez:</w:t>
      </w:r>
    </w:p>
    <w:p>
      <w:pPr>
        <w:pStyle w:val="Normal"/>
        <w:spacing w:before="0" w:after="0"/>
        <w:ind w:left="709" w:hanging="0"/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azwa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Siedziba 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r telefonu/fax …………………………………………………….. E-mail 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KRS …………………………………… NIP ……………………………………… Regon ………………………………………….</w:t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ena oferty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Cena brutto …………………………………………… zł, zawiera obowiązujący podatek VAT. </w:t>
        <w:br/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ena netto ……………………………………………………. zł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Cena określona przez Wykonawcę w złożonej ofercie, została ustalona na okres ważności umowy i nie będzie podlegała zwiększeniu. Cena nie może ulec zwiększeniu w przypadku zmiany stawki VAT.</w:t>
      </w:r>
    </w:p>
    <w:p>
      <w:pPr>
        <w:pStyle w:val="Normal"/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Ja, my niżej podpisany/podpisana/podpisani oświadczam/oświadczamy, że:</w:t>
      </w:r>
    </w:p>
    <w:p>
      <w:pPr>
        <w:pStyle w:val="Normal"/>
        <w:spacing w:before="0" w:after="0"/>
        <w:jc w:val="both"/>
        <w:rPr/>
      </w:pPr>
      <w:r>
        <w:rPr/>
        <w:t>Spełniam/spełniamy warunki udziału w postępowaniu zawarte w zapytaniu ofertowym nr 2/8/2016 z dn. 26.08.2016 r. w szczególn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iadam/posiadamy potencjał i doświadczenie niezbędne do przeprowadzenia audytu wzorniczego i opracowania strategii wzorniczej – na dowód przedkładam/przedkładamy referencje odbiorców usłu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pewniam/zapewniamy przeprowadzenie audytu wzorniczego i opracowanie strategii wzorniczej przez minimum dwóch ekspertów posiadających niezbędne kwalifikacje i doświadczenie – na dowód przedkładam/przedkładamy referencje odbiorców usług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ypadku, gdy zostaniemy wybrani na Wykonawcę w innych projektach w ramach działania 1.4 Wzór na konkurencję Programu Operacyjnego Polska Wschodnia 2014-2020, zapewniamy możliwość zrealizowania usług w ramach wszystkich zgłoszonych proje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ypadku wskazania tych samych ekspertów w innych projektach w ramach działania 1.4 Wzór na konkurencję Programu Operacyjnego Polska Wschodnia 2014-2020, zapewniamy możliwość ekspertów do zrealizowania usług w ramach wszystkich zgłoszonych projekt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Jestem/jesteśmy w stanie wykonać usługi objęte przedmiotem zamówienia we wskazanym terminie z zastrzeżeniem zapisów Umowy o dofinansowanie projektu </w:t>
        <w:br/>
      </w:r>
      <w:r>
        <w:rPr>
          <w:rFonts w:cs="Arial"/>
        </w:rPr>
        <w:t>w ramach</w:t>
      </w:r>
      <w:r>
        <w:rPr>
          <w:rFonts w:cs="Arial"/>
          <w:b/>
        </w:rPr>
        <w:t xml:space="preserve"> </w:t>
      </w:r>
      <w:r>
        <w:rPr>
          <w:rFonts w:cs="Arial"/>
        </w:rPr>
        <w:t>Programu Operacyjnego Polska Wschodnia 2014-2020</w:t>
      </w:r>
      <w:r>
        <w:rPr>
          <w:rFonts w:cs="Arial"/>
          <w:b/>
        </w:rPr>
        <w:t xml:space="preserve">, </w:t>
      </w:r>
      <w:r>
        <w:rPr>
          <w:rFonts w:cs="Arial"/>
        </w:rPr>
        <w:t xml:space="preserve">Osi priorytetowej </w:t>
        <w:br/>
        <w:t>I Przedsiębiorcza Polska Wschodnia</w:t>
      </w:r>
      <w:r>
        <w:rPr>
          <w:rFonts w:cs="Arial"/>
          <w:b/>
        </w:rPr>
        <w:t xml:space="preserve">, </w:t>
      </w:r>
      <w:r>
        <w:rPr>
          <w:rFonts w:cs="Arial"/>
        </w:rPr>
        <w:t>Działania 1.4 Wzór na konkurencję</w:t>
      </w:r>
      <w:r>
        <w:rPr>
          <w:rFonts w:cs="Arial"/>
          <w:b/>
        </w:rPr>
        <w:t xml:space="preserve">, </w:t>
      </w:r>
      <w:r>
        <w:rPr>
          <w:rFonts w:cs="Arial"/>
        </w:rPr>
        <w:t>I Etap</w:t>
      </w:r>
      <w:r>
        <w:rPr>
          <w:rFonts w:cs="Arial"/>
          <w:b/>
        </w:rPr>
        <w:t xml:space="preserve">, </w:t>
      </w:r>
      <w:r>
        <w:rPr>
          <w:rFonts w:cs="Arial"/>
        </w:rPr>
        <w:t>którą Zamawiający zamierza zawrzeć na realizację niniejszego przedmiotu zamówi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Nie jestem powiązany osobowo ani kapitałowo z Zamawiając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 xml:space="preserve">Zobowiązuje/zobowiązujemy się do zawarcia warunkowej umowy z Zamawiającym na wykonanie usług objętych przedmiotem zamówienia. </w:t>
      </w:r>
      <w:r>
        <w:rPr/>
        <w:t>Obowiązywanie umowy uzależnione będzie od otrzymania informacji od Polskiej Agencji Rozwoju Przedsiębiorczości o przyznaniu dofinansowania Zamawiającem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poznałem się̨ z zapytaniem ofertowym, w tym załącznikami, oraz przyjmuję bez zastrzeżeń́ wymagania w nich zawar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proponowana cena uwzględnia wszystkie koszty związane z realizacją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Oświadczam/oświadczamy, że zapoznałem/zapoznaliśmy się z treścią zapytania ofertowego nr 2/8/2016 z dn. 26.08.2016 r. oraz jego załącznikami, nie wnoszę/wnosimy do niego żadnych zastrzeżeń oraz akceptuję/akceptujemy i potwierdzam/potwierdzamy wszystkie warunki w nim zawar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łniam wszystkie warunki udziału w postęp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ypadku wyboru mojej/naszej oferty zobowiązuję się do zawarcia umowy w terminie wskazanym przez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poznałem się z zapytaniem ofertowym oraz uzyskałem konieczne informacje i wyjaśnienia niezbędne do przygotowania ofert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szystkie informacje zamieszczone w ofercie są prawdziwe i zgodne ze stanem faktycznym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295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1" w:hanging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ind w:left="11" w:hanging="0"/>
        <w:jc w:val="right"/>
        <w:rPr/>
      </w:pPr>
      <w:r>
        <w:rPr>
          <w:i/>
        </w:rPr>
        <w:t xml:space="preserve">data i podpis osoby (osób) upoważnionych </w:t>
        <w:br/>
        <w:t>do podpisania oferty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64655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222250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8:00Z</dcterms:created>
  <dc:creator>Ala</dc:creator>
  <dc:description/>
  <cp:keywords/>
  <dc:language>en-US</dc:language>
  <cp:lastModifiedBy>Ala</cp:lastModifiedBy>
  <cp:lastPrinted>2015-12-09T11:36:00Z</cp:lastPrinted>
  <dcterms:modified xsi:type="dcterms:W3CDTF">2016-08-25T10:28:00Z</dcterms:modified>
  <cp:revision>4</cp:revision>
  <dc:subject/>
  <dc:title/>
</cp:coreProperties>
</file>